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січень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оведено  звірку обліку захисних споруд цивільного захисту та оновлено їх публікацію на офіційному сайті міської рад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На підставі отриманих завдань цивільного захисту Чернігівської області розроблено,  затвердено та розіслано суб’єктам господарювання Основні завдання цивільного захисту м. Ніжина на 2018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Підготовлено, погоджено  та оприлюднено  на офіційному сайті міської ради проект рішення виконавчого комітету Ніжинської міської ради «Про фінансування робіт з поточного ремонту захисної споруди по вул.  Московська, 13Б»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Підготовлено  плани засідань  міських комісій на 2018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техногенно – екологічної безпеки та надзвичайних ситуаці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безпечної життєдіяльності насе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Підготовлені матеріали  для  наради з підведення підсумків цивільного захисту м. Ніжина за 2017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комплектувано  групи слухачами з підвищення кваліфікації посадових осіб та фахівців цивільного захисту суб’єктів господарювання у навчально – методичному центрі ЦЗ та БЖД Чернігівської області (10,24, 29.01 – Чернігів; 23.01 – Ніжи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Уточнено та направлено до РЦТ №233 список посадових осіб виконкому та керівників СГД для оповіщення при Н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ідготовлена інформація виконавчому комітету міської ради згідно доручень головуючого на засіданні від 06.12.2017р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можливості своєчасного оповіщення населення при загрозі і виникненні Н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икористання міського резерву матеріально–технічних ресурсів в 017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0. Проконтрольовано встановлення застережливих табличок на водоймах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1. Розроблено схему оповіщення керівного складу міста в разі відсутності зв’язку ( АТС та мобільного).</w:t>
      </w:r>
    </w:p>
    <w:p>
      <w:pPr>
        <w:pStyle w:val="Normal"/>
        <w:ind w:left="510" w:hanging="0"/>
        <w:rPr/>
      </w:pPr>
      <w:r>
        <w:rPr>
          <w:sz w:val="28"/>
          <w:szCs w:val="28"/>
          <w:lang w:val="uk-UA"/>
        </w:rPr>
        <w:t>12. Надано звіт про перевірку системи оповіщення циркулярного виклику  керівного складу цивільного захисту м. Ніжина 30 січня 2018 року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13. 19.01.2018 року  проведено засідання міської комісії з питань техногенно- екологічної безпеки та надзвичайних ситуацій.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  Складені плануючі документи роботи на 2018 рік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Підготовлені донесення (звіти) в департамент з питань ЦЗ та ОР за  2017 рік: по формі 5/РХЗ; невиробничому травмати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 В засобах масової інформації міста, на інтернет сайтах  розміщено 5 застережливих інформацій щодо  протипожежних профілактичних заходів, та заходів по попередження травматизму на дорогах, переохолодження, обережно ожеледиця, тонкий лід.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з питань НС та ЦЗН      підписано                     Г.Г. Черни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7:00Z</dcterms:created>
  <dc:creator>Nikolay</dc:creator>
  <dc:description/>
  <cp:keywords/>
  <dc:language>en-US</dc:language>
  <cp:lastModifiedBy>Пользователь</cp:lastModifiedBy>
  <cp:lastPrinted>2018-02-02T11:25:00Z</cp:lastPrinted>
  <dcterms:modified xsi:type="dcterms:W3CDTF">2018-02-02T09:26:00Z</dcterms:modified>
  <cp:revision>22</cp:revision>
  <dc:subject/>
  <dc:title/>
</cp:coreProperties>
</file>